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恶魔的小宠妻 </w:t>
      </w:r>
      <w:r>
        <w:rPr>
          <w:sz w:val="48"/>
          <w:szCs w:val="48"/>
        </w:rPr>
        <w:t xml:space="preserve">- </w:t>
      </w:r>
      <w:r>
        <w:rPr>
          <w:sz w:val="48"/>
          <w:szCs w:val="48"/>
        </w:rPr>
        <w:t>逆袭的甜婚记从普通人到恶魔心尖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魔幻世界中，恶魔的小宠妻往往是那些拥有特殊能力或技能的人。这些人通常不满足于平凡的生活，而是渴望成为某种意义上的“宠儿”，获得强大的力量和无尽的财富。</w:t>
      </w:r>
      <w:r>
        <w:rPr>
          <w:sz w:val="32"/>
          <w:szCs w:val="32"/>
        </w:rPr>
        <w:t>&lt;/p&gt;&lt;p&gt;&lt;img src="/static-img/NNkkBGqVto7SyKB0JSonsXiJosmoF3HcCf5h9N00tNEFAAkXcfHXLqxYeXCYaYeA.jpg"&gt;&lt;/p&gt;&lt;p&gt;</w:t>
      </w:r>
      <w:r>
        <w:rPr>
          <w:sz w:val="32"/>
          <w:szCs w:val="32"/>
        </w:rPr>
        <w:t>例如，有一位叫做艾米丽的人，她是一名普通的白领。但她总是觉得自己的生活缺乏刺激，因此开始研究各种超自然现象。随着时间的推移，她逐渐掌握了一些基本的魔法技巧，并且在网络上也积累了不少粉丝。</w:t>
      </w:r>
      <w:r>
        <w:rPr>
          <w:sz w:val="32"/>
          <w:szCs w:val="32"/>
        </w:rPr>
        <w:t>&lt;/p&gt;&lt;p&gt;</w:t>
      </w:r>
      <w:r>
        <w:rPr>
          <w:sz w:val="32"/>
          <w:szCs w:val="32"/>
        </w:rPr>
        <w:t>一次偶然间，艾米丽遇到了一个古老而神秘的小镇。在那里，她遇见了一个身穿黑色长袍、眼神邪恶的男子，这就是当地最著名的大魔王——贝尔蒙德。他对艾米丽产生了浓厚兴趣，因为她拥有一种他所需但无法掌握的情感：人类情感。</w:t>
      </w:r>
      <w:r>
        <w:rPr>
          <w:sz w:val="32"/>
          <w:szCs w:val="32"/>
        </w:rPr>
        <w:t>&lt;/p&gt;&lt;p&gt;&lt;img src="/static-img/KjXuxRIv9qIihnhKi94ah3iJosmoF3HcCf5h9N00tNFweE2pPfsx3X_XrP5s858a7LVpQRiuMrqDV-RqQ-Vhm3WV27tBW4Ju26WgrbuP651w3-1wDPlVjY9oQldatcqtvZAH5F290SO54QcdgrnItfDKhNZYLyikOiS4qNrk0I_1CzLMM1QPb6SoXXwhG3Zi.jpg"&gt;&lt;/p&gt;&lt;p&gt;</w:t>
      </w:r>
      <w:r>
        <w:rPr>
          <w:sz w:val="32"/>
          <w:szCs w:val="32"/>
        </w:rPr>
        <w:t>经过一系列复杂的手续和考验后，贝尔蒙德决定将艾米丽收为己用，即使她的能力还远远达不到他的期望。起初，艾米丽感到非常惊讶，但随着时间的流逝，她发现自己竟然喜欢上了这个冷酷无情却又有时候会表现出细腻关怀的大魔王。</w:t>
      </w:r>
      <w:r>
        <w:rPr>
          <w:sz w:val="32"/>
          <w:szCs w:val="32"/>
        </w:rPr>
        <w:t>&lt;/p&gt;&lt;p&gt;</w:t>
      </w:r>
      <w:r>
        <w:rPr>
          <w:sz w:val="32"/>
          <w:szCs w:val="32"/>
        </w:rPr>
        <w:t>通过不断学习和实践，艾米丽迅速成长为一个真正能够与大魔王匹敌的人。而她的故事，也成为了许多人追求梦想和爱情的一次次探索。她终于找到了属于自己的位置，在大魔王心中占据了一席之地，从而成为了一位真正意义上的“恶魔的小宠妻”。</w:t>
      </w:r>
      <w:r>
        <w:rPr>
          <w:sz w:val="32"/>
          <w:szCs w:val="32"/>
        </w:rPr>
        <w:t>&lt;/p&gt;&lt;p&gt;&lt;img src="/static-img/W75g-afJAJTqGgmP-5C8qXiJosmoF3HcCf5h9N00tNFweE2pPfsx3X_XrP5s858a7LVpQRiuMrqDV-RqQ-Vhm3WV27tBW4Ju26WgrbuP651w3-1wDPlVjY9oQldatcqtvZAH5F290SO54QcdgrnItfDKhNZYLyikOiS4qNrk0I_1CzLMM1QPb6SoXXwhG3Zi.jpg"&gt;&lt;/p&gt;&lt;p&gt;</w:t>
      </w:r>
      <w:r>
        <w:rPr>
          <w:sz w:val="32"/>
          <w:szCs w:val="32"/>
        </w:rPr>
        <w:t>此外，还有其他一些真实案例，如：</w:t>
      </w:r>
      <w:r>
        <w:rPr>
          <w:sz w:val="32"/>
          <w:szCs w:val="32"/>
        </w:rPr>
        <w:t>&lt;/p&gt;&lt;p&gt;</w:t>
      </w:r>
      <w:r>
        <w:rPr>
          <w:sz w:val="32"/>
          <w:szCs w:val="32"/>
        </w:rPr>
        <w:t>玛莎，是一名热衷于动物保护工作的人。她因为一次意外机会，被带入到另一个世界，那里居住着许多奇异生物。在那里，她结识了一个善良的大精灵，他成了玛莎新的主人。</w:t>
      </w:r>
      <w:r>
        <w:rPr>
          <w:sz w:val="32"/>
          <w:szCs w:val="32"/>
        </w:rPr>
        <w:t>&lt;/p&gt;&lt;p&gt;</w:t>
      </w:r>
      <w:r>
        <w:rPr>
          <w:sz w:val="32"/>
          <w:szCs w:val="32"/>
        </w:rPr>
        <w:t>亚历克斯，是一名计算机科学家。他通过解开一种古老密码，不仅揭开了历史的一个新篇章，还赢得了那个时代最强大的巫师——奥利弗</w:t>
      </w:r>
      <w:r>
        <w:rPr>
          <w:sz w:val="32"/>
          <w:szCs w:val="32"/>
        </w:rPr>
        <w:t>·</w:t>
      </w:r>
      <w:r>
        <w:rPr>
          <w:sz w:val="32"/>
          <w:szCs w:val="32"/>
        </w:rPr>
        <w:t>马格斯的心。</w:t>
      </w:r>
      <w:r>
        <w:rPr>
          <w:sz w:val="32"/>
          <w:szCs w:val="32"/>
        </w:rPr>
        <w:t>&lt;/p&gt;&lt;p&gt;&lt;img src="/static-img/xP4L7kUbayn7N5m9wkDjOniJosmoF3HcCf5h9N00tNFweE2pPfsx3X_XrP5s858a7LVpQRiuMrqDV-RqQ-Vhm3WV27tBW4Ju26WgrbuP651w3-1wDPlVjY9oQldatcqtvZAH5F290SO54QcdgrnItfDKhNZYLyikOiS4qNrk0I_1CzLMM1QPb6SoXXwhG3Zi.jpg"&gt;&lt;/p&gt;&lt;p&gt;</w:t>
      </w:r>
      <w:r>
        <w:rPr>
          <w:sz w:val="32"/>
          <w:szCs w:val="32"/>
        </w:rPr>
        <w:t>莉莉，是一位擅长心理学分析的小说家。她在写作过程中发掘出了隐藏在人们行为背后的深层心理规律，最终吸引了来自另一个维度的大法师——阿克顿</w:t>
      </w:r>
      <w:r>
        <w:rPr>
          <w:sz w:val="32"/>
          <w:szCs w:val="32"/>
        </w:rPr>
        <w:t>·</w:t>
      </w:r>
      <w:r>
        <w:rPr>
          <w:sz w:val="32"/>
          <w:szCs w:val="32"/>
        </w:rPr>
        <w:t>拉普特森作为她的崇拜者。</w:t>
      </w:r>
      <w:r>
        <w:rPr>
          <w:sz w:val="32"/>
          <w:szCs w:val="32"/>
        </w:rPr>
        <w:t>&lt;/p&gt;&lt;p&gt;</w:t>
      </w:r>
      <w:r>
        <w:rPr>
          <w:sz w:val="32"/>
          <w:szCs w:val="32"/>
        </w:rPr>
        <w:t>每个人的故事都充满传奇色彩，他们凭借自己的智慧、勇气以及对未知事物的好奇心，最终走进了那些难以企及的地方，用自己的方式改变着他们所属世界的地图。而她们，都成为了各自领域内不可多得的一份子，即“恶魔的小宠妻”。</w:t>
      </w:r>
      <w:r>
        <w:rPr>
          <w:sz w:val="32"/>
          <w:szCs w:val="32"/>
        </w:rPr>
        <w:t>&lt;/p&gt;&lt;p&gt;&lt;a href = "/doc/794197-</w:t>
      </w:r>
      <w:r>
        <w:rPr>
          <w:sz w:val="32"/>
          <w:szCs w:val="32"/>
        </w:rPr>
        <w:t xml:space="preserve">恶魔的小宠妻 </w:t>
      </w:r>
      <w:r>
        <w:rPr>
          <w:sz w:val="32"/>
          <w:szCs w:val="32"/>
        </w:rPr>
        <w:t xml:space="preserve">- </w:t>
      </w:r>
      <w:r>
        <w:rPr>
          <w:sz w:val="32"/>
          <w:szCs w:val="32"/>
        </w:rPr>
        <w:t>逆袭的甜婚记从普通人到恶魔心尖宠</w:t>
      </w:r>
      <w:r>
        <w:rPr>
          <w:sz w:val="32"/>
          <w:szCs w:val="32"/>
        </w:rPr>
        <w:t>.doc" rel="alternate" download="794197-</w:t>
      </w:r>
      <w:r>
        <w:rPr>
          <w:sz w:val="32"/>
          <w:szCs w:val="32"/>
        </w:rPr>
        <w:t xml:space="preserve">恶魔的小宠妻 </w:t>
      </w:r>
      <w:r>
        <w:rPr>
          <w:sz w:val="32"/>
          <w:szCs w:val="32"/>
        </w:rPr>
        <w:t xml:space="preserve">- </w:t>
      </w:r>
      <w:r>
        <w:rPr>
          <w:sz w:val="32"/>
          <w:szCs w:val="32"/>
        </w:rPr>
        <w:t>逆袭的甜婚记从普通人到恶魔心尖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